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х вопросов по акушерству и гинекологии 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 xml:space="preserve">для студентов 4 курса педиатрического факультета 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УШЕРСТВО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рофилактике осложнений беременности и родов. Наблюдение за беременными  групп повышенного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рофилактике осложнений беременности и родов. Наблюдение за беременными  групп повышенного риска по развитию преэкламп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рганизация работы перинатального центра, его роль в перинатальной охране плод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намическое наблюдение  здоровых беременных: оптимальный срок взятия на учет, объем    исследования, выделения групп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наблюдение беременных с сердечно-сосудистыми заболеваниями и анемией. Влияние на плод. Сроки профилактической госпитализации, противопоказания к донашиванию беременност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наблюдение беременных с сердечно-сосудистыми заболеваниями (пороки сердца, гипертоническая болезнь), противопоказания к беременности, сроки профилактической госпитализаци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намическое наблюдение беременных с эндокринной патологией (сахарный диабет), влияние на плод, сроки профилактической госпитализации, противопоказания к беременности, донашиванию беременности. Реабилитация в послеродовом периоде. Диабетическая фетопа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наблюдение беременных с заболеваниями почек (пиелонефрит, гломерулонефрит).  Противопоказания к беременности. Сроки профилактической госпитал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намическое наблюдение беременных с заболеваниями почек (пиелонефрит, гломерулонефрит, мочекаменная болезнь).  Противопоказания к беременности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оль женской консультации в профилактике преэклампсии: выделение групп риска, особенности динамического наблюдения, диагностика преэклампсии, т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и, методы работы женской консультации: лечебно-профилактическая помощь беременным, гинекологическим больным, динамическое наблюдение, определение степени риска материнской и перинатальной смер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еринатальной охране плода: динамическое наблюдение беременных, оценка пре- и интранатальных факторов риска беременных, выделение групп высокого риска по перинатальной пат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женской консультации в профилактике, диагностике и лечении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sz w:val="24"/>
          <w:szCs w:val="24"/>
        </w:rPr>
        <w:t>Принципы динамического  ведения нормальной беременности: оптимальный срок взятия на учет, объем обследования, выделение групп риска. Наблюдение  беременных из групп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оль женской консультации в профилактике осложнений беременности и родов. Принципы динамического  ведения нормальной беременности: оптимальный срок взятия на учет, объем обследования, выделение групп риска. Наблюдение  беременных из групп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женской консультации в профилактике осложнений беременности и родов. Наблюдение за беременными  групп повышенного риск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руппы риска осложнений беременности и родов по перинатальной патологии; выявление в женской консультации степени риска предстоящих родов. Принципы маршрутизации беременных в акушерские стационары трех уров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факторов внешней среды на пло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игиена и питание беременной. Значение белков в питании и жизнедеятельности организма беременной.  Особенности питания в профилактике преэкламп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полагаемой массы плода. Роль женской консультации в профилактике крупного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яции рождаемости. Современные методы планирования семьи, контрацепция, принцип обследования бесплодного бра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йроэндокринная регуляция менструального цикла: нейросекреторные центры гипоталамуса, гипоталамо-гипофизарные взаимоотношения, либерины, статины, система прямых и обратных связей в регуляции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номальное маточное кровотечение в пременопаузальном периоде: этиология, патогенез, клиника, диагностика, лечение АМК в пременопаузальн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профилактике гнойно-септических заболеваний в родовспомогательных учреждениях. Нормативно-правовое регулирование и санитарно-эпидемиологические требования к медицинским организациям, осуществляющим оказание помощи по профилю «акушерство и гинеколог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пределение предполагаемого срока родов. Порядок выдачи отпуска по беременности и родам. Физиопсихопрофилактическая подготовка беременных к род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М. Амбодик - корифей отечественного акушер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временные методы исследования внутриутробного состояния плода: оценка сердечной деятельности, двигательной активности плода, состояния околоплодных вод, функции плац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инципы ведения физиологического послеродового периода. Особенности санитарно-гигиенического режима в послеродовом отделении. Особенности гигиены, уход за родильницей. Профилактика септических послеродовых заболе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агностика преэклампсии, принципы лечения, профилактика в условиях женской консуль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страя гипоксия плода: классификация,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новорожденного по шкале Апгар, понятие о его зрелости. Первый туалет новорожденного. Профилактика гонобленорреи. Асфиксия новорожденного, методы реани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оценки состояния плода по шкале Апгар. Оказание реанимационной помощи при асфиксии новорожденн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фиксия новорожденного. Оценка степени тяжести. Методы реанимац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иомеханизм родов при переднем виде затылочного предлежания. Адаптация плода к родам. Профилактика родового травматизма матери и плода в период изгнания. Принцип ведения периода изгн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Клиника родов. Механизм регуляции сократительной деятельности матки. Современные принципы ведения родов, причины родовой боли, задачи и методы обезболивания родов. Влияние обезболивающих средств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полагаемой массы плода и функциональная оценка таза матери в родах. Современные методы исследования состояния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уляция менструальной функции. Тесты функциональной диагностики в определении характера менструальной функции (ректальная температура, кольпоцитология, симптомы «зрачка», «папоротника», гормональные исследова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ция менструальной функции. Роль гипоталамо-гипофизарной секре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Методы обследования в акушерстве: приемы наружного и внутреннего исследований, определение внутриутробного состояния пл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временные методы исследования внутриутробного состояния плода: оценка сердечной деятельности, двигательной активности; функции плац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натомо-топографические особенности женского таза. Истинная конъюгата, её акушерское значение и способы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иагностика ранних сроков беременности: предположительные, вероятные, объективные признаки, гормональные методы диагно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Методы диагностики поздних сроков беременности: опрос, объективное обследование (наружное акушерское и влагалищное), дополнительные мет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ипотоническое кровотечение в раннем послеродовом периоде: этиология, клиника, диагностика, акушерская тактика. Лечение геморрагического шока. Профилактика гипотонического кровоте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овотечение в раннем послеродовом периоде: этиология, клиника, диагностика, акушерская тактика. Современные принципы восполнения кровопотери. Профилактика кровотечений в р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есарево сечение: показания, условия, разновидности операций, топографическое обоснование к операции в нижнем сегменте. Возможные осложнения со стороны плода, их профилактика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ерация наложения акушерских щипцов. Показания, условия, осложнения со стороны плода и их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серологическая несовместимость организма матери и плода по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 xml:space="preserve">-фактору и АВ0 системе: патогенез, диагностика, тактика ведения беременности и родов, профилактика. Влияние на плод и новорожденног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ый пиелонефрит у беременных: этиология, патогенез, клиника, влияние на плод, диагностика, реабилит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центарная недостаточность: этиология, клиника, диагностика, лечение, профилактика в критические периоды развития берем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Лактационный мастит: этиология,  патогенез, классификация мастита. Особенности течения в современных условиях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родовый эндометрит: этиология, патогенез, стадии развития, формы заболевания, клиника, диагностика, профилакти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грожающий разрыв матки: этиология, патогенез, клиника, дифференциальный диагноз, тактика. Влияние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азрыв матки: этиология, классификация, патогенез, клиника, диагностика, лечение. Влияние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Травмы шейки матки и промежности в родах. Причины, классификация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абость родовой деятельности: этиология, виды, клиника, диагностика, влияние на плод и новорожденного. Лечение, профилактика слабости ро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ровотечение в последовом периоде: клиника, диагностика, акушерская тактика. Современные принципы восполнения кровопотери. Профилактика кровотечений в р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оследовый период: его продолжительность, механизм отделения плаценты и рождения последа в физиологических условиях. Способы наружного выделения после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ый период: продолжительность, механизм отделения и выделения последа. Способы наружного выделения отделившегося посл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оперечное положение плода: этиология, диагностика, осложнения со стороны плода во время беременности и в родах, их профилактика. Современные принципы ведения беременности и р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едение беременности и родов при тяжелой преэклампсии. Влияние на плод и новорожденного. Профилактика осложнений. Показания к досрочному родораз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эклампсия: этиология, патогенез, влияние на плод и новорожденного, клиника и диагностика тяжёлой преэклампсии, лечение, профилактика в условиях женской консультации. Неотложная помощь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ника родов: причины наступления родов, механизм регуляции сократительной деятельности матки, периоды родов, их продолжительность и клинические признаки. Современные принципы ведения физиологических родов. Методы обезболивания родов. Влияние на пл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собенности течения и ведения беременности и родов у женщин с пороками сердца: основные задачи и методы обследования беременной, противопоказания к донашиванию беременности,  влияние патологии на развитие плода и состояние новорожденн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зкий таз: анатомически суженый и клинически узкий таз, причины, клиника, диагностика, ведение беременности и родов. Осложнения для матери и плода, их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Тазовые предлежания плода: этиология, классификация, диагностика, особенности течения беременности и родов, осложнения со стороны плода и их профилактика. Современный принцип ведения р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емия беременных: этиология, клиника, влияние на развитие плода и новорожденного, диагностика, лечение. Ведение беременности и родов. Реабилитация в послеродов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левания молочных желез в послеродовом периоде (трещины сосков, патологический лактостаз, негнойный мастит). Клиника, диагностика, лечение. Роль женской консультации в их профилакти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ослеродовый метроэндометрит: входные ворота и пути распространения инфекции. Этиология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лежание плаценты: этиология, клиника, влияние на плод, диагностик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Эклампсия: клиника, диагностика, лечение, профилактика. Влияние на плод и новорожденного Оказание неотложной помощи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евынашивание беременности: этиология, клиника, диагностика, профилактика в условиях женской консультации. Реабилитация женщин с привычным невынашива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Тяжелая преэклампсия: клиника, диагностика, лечение. Влияние на плод и новорожденного. Профилактика. Оказание неотложной помощи на догоспиталь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эклампсия: патогенез, классификация, клиника, влияние на развитие плода, диагностика.  Неотложная помощь при тяжелой  преэклампсии на догоспитальном этапе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еренашивание беременности: этиология, классификация, клиника, диагностика, тактика. Влияние на плод. Роль женской консультации в профилактике перенаши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ахарный диабет и беременность: особенности течения диабета у беременных, принципы ведения беременности и родов. Реабилитация в послеродовом периоде. Влияние на развитие плода. Диабетическая фетопати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НЕКОЛОГИЯ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казания и противопоказания к искусственному аборту. Условия, обезболивание, техника, осложнения и их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дикаментозный аборт. Методика выполнения. Условия. Противопоказания. Осложнения и их профилактика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рубный аборт: этиология, патогенез, клиника, дифференциальный диагноз, лечение, реабилита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рессирующая трубная беременность: этиология, патогенез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убная беременность, прервавшаяся по типу разрыва трубы: этиология, клиника, дифференциальная диагнос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Методы обследования гинекологических больных: анамнез, бимануальное обследование, тесты функциональной диагностики, лабораторные и инструментальные методы обследования. Особенности обследования у девочек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овременные методы исследования в гинекологии (ультразвуковое, эндоскопическое, гормональное): показания, условия, информативност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зырный занос: этиология, патогенез, клиника, диагностика, лечение, динамическое наблю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овременные методы контрацепции: виды, показания, противопоказания, механизм действия, эффективность, возможные осложнения. Особенности контрацепции подростк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есты функциональной диагностики в определении характера менструальной функции (ректальная температура, кольпоцитология, симптомы «зрачка», «папоротника», гормональные исследования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редоперационная подготовка гинекологических больных: объем обязательного обследования в условиях женской консультации, профилактика септических осложнений. Учение о хирургической опера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рихомониаз: этиология, пути передачи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Аномальное маточное кровотечение в репродуктивном возрасте: этиология, патогенез, особенности гипоталамо-гипофизарных взаимоотношений. Дифференциальная диагностика, лечение (гормональный гемостаз, антигеморрагическая терапия и гемостатические средств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мальное маточное кровотечение в пременопаузальном периоде: нарушение    гипоталамо-гипофизарной нейро-секреторной системы, патогенез, клиника, дифференциальная диагностика. 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онятие о фоновых, предраковых состояниях. Предрак эндометрия: этиология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нутренний эндометриоз: этиология, патогенез, клиника, диагностика. Современные представления о методах консервативной комплексной терапии, показания к хирургическому лечению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ндометриоз: этиология, патогенез, классификация, дифференциальный диагноз, принципы лечения (консервативное, оперативное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пухоли яичников: классификация, клиническая анатомия придатков матки, особенности развития опухолей яичников у детей, дифференциальная диагностика, осложнения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ерекрут ножки опухоли яичника: понятие об анатомической и хирургической ножке цистаденомы. Клиника, дифференциальная диагностика, лечение; особенности объема оперативного лечения у дет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к яичников: клиника, классификация, диагностика, лечение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к эндометрия: клиника, диагностика. Этиология, патогенез, классификация, принцип лечения рака эндометрия в зависимости от степени распространения процесса.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нфицированный лихорадящий аборт: этиология патогенез. Клиника, осложнения (токсико-септический шок, перитонит).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Аномальные маточные кровотечения в репродуктивном возрасте: этиология, патогенез. Дифференциальная диагностика, лечение (гормональный гемостаз,  антигеморрагическая терапия и гемостатические средств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венильное маточное кровотечение: этиология, патогенез. Клиника, дифференциальная диагностика, лечение, профилактика. 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онятие о фоновых, факультативных и предраковых состояниях шейки матки. Методы обследования, лечение патологии шейки матки. Принцип динамического наблюд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к шейки матки: классификация, клиника, диагностика, дополнительные методы исследования, принцип лечения рака шейки мат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офобластические болезни: классификация, этиология, клиника, диагностика, лечение пузырного заноса. Динамическое наблю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мактерический нейроэндокринный синдром: Этиология, клиника, диагностика, лечение климактерического синдрома, профилактика осложнен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специфические воспалительные заболевания женских половых органов. Классификация, диагностика, принцип лечения и особенности течения воспалительных заболеваний гениталий у девочек и их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ый сальпингоофорит: этиология, патогенез.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уберкулез женских половых органов, пути распространения инфекции, патогенез, классификация, клиника, диагностика, лечение. Особенности динамического наблюд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стрые неспецифические воспалительные заболевания внутренних половых органов. Этиология, входные ворота и пути распространения инфекции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гормонотерапии в гинекологии: гормоны, используемые в гинекологии, показания, противопоказания, цель гормонотерапии, возможные осложнения. Методы гормонального гомеостаза в ювенильном возраст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Миома матки. Этиология, патогенез, классификация, клиника, дифференциальная диагностика, осложнения, методы лечения миомы матки. Показания к оперативному лечению. Динамическое наблю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ждевременное половое созревание. Гипоталамо-гипофизарная система и ее роль в половом созревании. Этиология, классификация, клиника, диагностика, лечение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менструальный синдром: этиология, роль нейросекреторных центров гипоталамуса в регуляции менструального цикла и их нарушение при синдроме; клиник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Женское бесплодие: причины, диагностика, современные методы леч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Хронический сальпингоофорит: этиология, клиника, диагностика и принцип лечения в условиях женской консульта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Женская гонорея: этиология, пути проникновения и распространения инфекции, клиника, диагностика, лечение. Профилактика гонореи. Особенности течения и лечения гонореи у девоче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брокачественные опухоли яичников: классификация, клиника, диагностика, осложнения, тактика. Особенности опухолей яичников у девоче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Нарушения менструальной функции: классификация, патогенез, принцип обследования, методы гормональной диагностики, принцип леч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Аменорея, гипоменструальный синдром: классификация, этиология, методы диагностики, принцип лечения в условиях поликлин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ержка полового созревания: этиология, роль гипоталамо-гипофизарной нейросекреторной системы, классификация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Фоновые и предраковые заболевания эндометрия: понятие, классификация, клиника, диагностика, лечение, принцип динамического наблюд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сплодный брак: этиология женского и мужского бесплодия. Методы диагностики. Принцип лечения женского бесплод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планирования семьи в сохранении здоровья женщины: современные методы контрацепции, методы прерывания беременности по социальным и медицинским показаниям. Контрацепция подростк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Клинико-функциональные особенности репродуктивной системы в препубертатный и пубертатный периоды жизни девоч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«Острый живот» в гинекологии: этиология, клиника, методы обследования, дифференциальная диагностика, тактика. Особенности патологии у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1:00Z</dcterms:created>
  <dc:creator>Татьяна Георгиевна</dc:creator>
  <dc:description/>
  <cp:keywords/>
  <dc:language>en-US</dc:language>
  <cp:lastModifiedBy>User</cp:lastModifiedBy>
  <cp:lastPrinted>2023-04-28T11:02:00Z</cp:lastPrinted>
  <dcterms:modified xsi:type="dcterms:W3CDTF">2023-04-28T07:34:00Z</dcterms:modified>
  <cp:revision>5</cp:revision>
  <dc:subject/>
  <dc:title>Список</dc:title>
</cp:coreProperties>
</file>